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O DE TRABALHO/ PESQUI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DOUTORADO SANDUÍCHE NO EXTERI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SE/CAP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Tema da Pesquisa :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utorando 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ientadora: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Programa de Doutorado em Ciência, Tecnologia e Sociedade – PPGCTS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Linha de Pesquisa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sumo da Pesquisa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ronograma previsto: </w:t>
      </w:r>
      <w:r>
        <w:rPr>
          <w:sz w:val="28"/>
          <w:szCs w:val="28"/>
        </w:rPr>
        <w:t>Mês /Ano à Mês /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ê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iv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ío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 /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 /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 /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 /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 /An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ês /An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Como resultado final do estágio em_______________, o Doutorando se compromete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Qualificação da Tese até Mês /Ano e Defesa até Mês /Ano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Produção e publicação de 2 artigos na esfera nacional e internacional dos dados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oletados e cruzados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Apresentação dos resultados à _____________________ e  ________________________, aos professores, alunos e a comunidade científica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São Carlos –SP,                    de                  de 2018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aluno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Dados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EKHF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1" w:color="000000"/>
      </w:pBdr>
      <w:jc w:val="center"/>
      <w:outlineLvl w:val="6"/>
    </w:pPr>
    <w:rPr>
      <w:rFonts w:ascii="Verdana" w:hAnsi="Verdana" w:cs="Verdana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404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ubtitle">
    <w:name w:val="subtitle"/>
    <w:basedOn w:val="Fontepargpadro"/>
    <w:qFormat/>
    <w:rPr/>
  </w:style>
  <w:style w:type="character" w:styleId="Sans">
    <w:name w:val="sans"/>
    <w:basedOn w:val="Fontepargpadro"/>
    <w:qFormat/>
    <w:rPr/>
  </w:style>
  <w:style w:type="character" w:styleId="Smalllinktext">
    <w:name w:val="small-link-text"/>
    <w:basedOn w:val="Fontepargpadro"/>
    <w:qFormat/>
    <w:rPr/>
  </w:style>
  <w:style w:type="character" w:styleId="Citation">
    <w:name w:val="citation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color w:val="0000FF"/>
      <w:lang w:val="zxx"/>
    </w:rPr>
  </w:style>
  <w:style w:type="paragraph" w:styleId="WWCorpodetexto3">
    <w:name w:val="WW-Corpo de texto 3"/>
    <w:basedOn w:val="Normal"/>
    <w:qFormat/>
    <w:pPr>
      <w:suppressAutoHyphens w:val="true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uppressLineNumbers/>
      <w:suppressAutoHyphens w:val="true"/>
      <w:ind w:firstLine="360"/>
      <w:jc w:val="both"/>
    </w:pPr>
    <w:rPr>
      <w:rFonts w:ascii="Arial" w:hAnsi="Arial" w:cs="Arial"/>
      <w:color w:val="0000FF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rFonts w:ascii="Arial" w:hAnsi="Arial" w:cs="Arial"/>
      <w:color w:val="0000FF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36"/>
    </w:pPr>
    <w:rPr>
      <w:rFonts w:eastAsia="SimSun;宋体"/>
      <w:sz w:val="24"/>
      <w:szCs w:val="24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frenciasBibliogrficas">
    <w:name w:val="Refêrencias Bibliográficas"/>
    <w:basedOn w:val="Normal"/>
    <w:qFormat/>
    <w:pPr>
      <w:spacing w:lineRule="auto" w:line="360"/>
      <w:ind w:left="567" w:hanging="567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KEKHF+TimesNewRoman;Times New Roman" w:hAnsi="AKEKHF+TimesNewRoman;Times New Roman" w:eastAsia="Times New Roman" w:cs="AKEKHF+TimesNewRoman;Times New Roman"/>
      <w:color w:val="000000"/>
      <w:sz w:val="24"/>
      <w:szCs w:val="24"/>
      <w:lang w:val="pt-PT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6:50:00Z</dcterms:created>
  <dc:creator>Alberto Alvares</dc:creator>
  <dc:description/>
  <cp:keywords/>
  <dc:language>en-US</dc:language>
  <cp:lastModifiedBy>Ufscar-174723</cp:lastModifiedBy>
  <cp:lastPrinted>2011-02-10T16:27:00Z</cp:lastPrinted>
  <dcterms:modified xsi:type="dcterms:W3CDTF">2018-12-04T16:50:00Z</dcterms:modified>
  <cp:revision>2</cp:revision>
  <dc:subject/>
  <dc:title>Cota Mestrado 2009</dc:title>
</cp:coreProperties>
</file>